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 xml:space="preserve">TEAM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>Check One:</w:t>
        <w:tab/>
        <w:t xml:space="preserve">Home </w:t>
      </w:r>
      <w:r>
        <w:rPr>
          <w:rFonts w:eastAsia="Wingdings" w:cs="Wingdings" w:ascii="Wingdings" w:hAnsi="Wingdings"/>
        </w:rPr>
        <w:t></w:t>
      </w:r>
      <w:r>
        <w:rPr/>
        <w:t xml:space="preserve">    Visitor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tbl>
      <w:tblPr>
        <w:tblW w:w="4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40"/>
      </w:tblGrid>
      <w:tr>
        <w:trPr>
          <w:trHeight w:val="380" w:hRule="exac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ayer #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layer Name</w:t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292735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23.0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29527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23.2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Team:  </w:t>
      </w: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    Set:  </w:t>
      </w:r>
      <w:r>
        <w:rPr>
          <w:b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sz w:val="16"/>
          <w:szCs w:val="16"/>
        </w:rPr>
      </w:pPr>
      <w:r>
        <w:rPr>
          <w:sz w:val="16"/>
          <w:szCs w:val="16"/>
        </w:rPr>
        <w:t xml:space="preserve">Libero:  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 xml:space="preserve">   CHECK ONE:  </w:t>
        <w:tab/>
        <w:t xml:space="preserve">     Serve           Rece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3084830" cy="1356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256"/>
                              <w:gridCol w:w="2324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SERVE ORDER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LAYER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06.8pt;mso-wrap-distance-left:9.05pt;mso-wrap-distance-right:9.05pt;mso-wrap-distance-top:0pt;mso-wrap-distance-bottom:0pt;margin-top:14.55pt;mso-position-vertical-relative:text;margin-left:-4.2pt;mso-position-horizontal-relative:text">
                <v:textbox>
                  <w:txbxContent>
                    <w:tbl>
                      <w:tblPr>
                        <w:tblW w:w="47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256"/>
                        <w:gridCol w:w="2324"/>
                      </w:tblGrid>
                      <w:tr>
                        <w:trPr/>
                        <w:tc>
                          <w:tcPr>
                            <w:tcW w:w="219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SERVE ORDER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LAYER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295275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23.2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Team:  </w:t>
      </w: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    Set:  </w:t>
      </w:r>
      <w:r>
        <w:rPr>
          <w:b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-3810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0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Libero:  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 xml:space="preserve">   CHECK ONE:  </w:t>
        <w:tab/>
        <w:t xml:space="preserve">     Serve           Rece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3084830" cy="1356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256"/>
                              <w:gridCol w:w="2324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SERVE ORDER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LAYER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06.8pt;mso-wrap-distance-left:9.05pt;mso-wrap-distance-right:9.05pt;mso-wrap-distance-top:0pt;mso-wrap-distance-bottom:0pt;margin-top:14.55pt;mso-position-vertical-relative:text;margin-left:-4.2pt;mso-position-horizontal-relative:text">
                <v:textbox>
                  <w:txbxContent>
                    <w:tbl>
                      <w:tblPr>
                        <w:tblW w:w="47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256"/>
                        <w:gridCol w:w="2324"/>
                      </w:tblGrid>
                      <w:tr>
                        <w:trPr/>
                        <w:tc>
                          <w:tcPr>
                            <w:tcW w:w="219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SERVE ORDER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LAYER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292735</wp:posOffset>
                </wp:positionV>
                <wp:extent cx="11430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23.0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295275</wp:posOffset>
                </wp:positionV>
                <wp:extent cx="11430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23.2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Team:  </w:t>
      </w: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    Set:  </w:t>
      </w:r>
      <w:r>
        <w:rPr>
          <w:b/>
          <w:sz w:val="28"/>
          <w:szCs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sz w:val="16"/>
          <w:szCs w:val="16"/>
        </w:rPr>
      </w:pPr>
      <w:r>
        <w:rPr>
          <w:sz w:val="16"/>
          <w:szCs w:val="16"/>
        </w:rPr>
        <w:t xml:space="preserve">Libero:  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 xml:space="preserve">   CHECK ONE:  </w:t>
        <w:tab/>
        <w:t xml:space="preserve">     Serve           Rece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3084830" cy="1356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256"/>
                              <w:gridCol w:w="2324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SERVE ORDER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LAYER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06.8pt;mso-wrap-distance-left:9.05pt;mso-wrap-distance-right:9.05pt;mso-wrap-distance-top:0pt;mso-wrap-distance-bottom:0pt;margin-top:14.55pt;mso-position-vertical-relative:text;margin-left:-4.2pt;mso-position-horizontal-relative:text">
                <v:textbox>
                  <w:txbxContent>
                    <w:tbl>
                      <w:tblPr>
                        <w:tblW w:w="47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256"/>
                        <w:gridCol w:w="2324"/>
                      </w:tblGrid>
                      <w:tr>
                        <w:trPr/>
                        <w:tc>
                          <w:tcPr>
                            <w:tcW w:w="219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SERVE ORDER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LAYER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your school / masc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rFonts w:eastAsia="Arial"/>
          <w:color w:val="FFFFFF"/>
        </w:rPr>
        <w:t xml:space="preserve"> </w:t>
      </w:r>
      <w:r>
        <w:rPr>
          <w:color w:val="FFFFFF"/>
        </w:rPr>
        <w:t>(Bring to Site)</w:t>
      </w:r>
    </w:p>
    <w:p>
      <w:pPr>
        <w:pStyle w:val="Normal"/>
        <w:spacing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292735</wp:posOffset>
                </wp:positionV>
                <wp:extent cx="11430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23.0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Team:  </w:t>
      </w: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    Set:  </w:t>
      </w:r>
      <w:r>
        <w:rPr>
          <w:b/>
          <w:sz w:val="28"/>
          <w:szCs w:val="28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-6350</wp:posOffset>
                </wp:positionV>
                <wp:extent cx="11430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-0.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Libero:  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 xml:space="preserve">   CHECK ONE:  </w:t>
        <w:tab/>
        <w:t xml:space="preserve">     Serve           Rece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3084830" cy="1356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256"/>
                              <w:gridCol w:w="2324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SERVE ORDER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LAYER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06.8pt;mso-wrap-distance-left:9.05pt;mso-wrap-distance-right:9.05pt;mso-wrap-distance-top:0pt;mso-wrap-distance-bottom:0pt;margin-top:14.55pt;mso-position-vertical-relative:text;margin-left:-4.2pt;mso-position-horizontal-relative:text">
                <v:textbox>
                  <w:txbxContent>
                    <w:tbl>
                      <w:tblPr>
                        <w:tblW w:w="47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256"/>
                        <w:gridCol w:w="2324"/>
                      </w:tblGrid>
                      <w:tr>
                        <w:trPr/>
                        <w:tc>
                          <w:tcPr>
                            <w:tcW w:w="219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SERVE ORDER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LAYER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0" w:after="11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295275</wp:posOffset>
                </wp:positionV>
                <wp:extent cx="11430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23.2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Team:  </w:t>
      </w: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    Set:  </w:t>
      </w:r>
      <w:r>
        <w:rPr>
          <w:b/>
          <w:sz w:val="28"/>
          <w:szCs w:val="28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2540</wp:posOffset>
                </wp:positionV>
                <wp:extent cx="114300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0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Libero:  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 xml:space="preserve">   CHECK ONE:  </w:t>
        <w:tab/>
        <w:t xml:space="preserve">     Serve           Rece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3084830" cy="1356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256"/>
                              <w:gridCol w:w="2324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SERVE ORDER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LAYER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06.8pt;mso-wrap-distance-left:9.05pt;mso-wrap-distance-right:9.05pt;mso-wrap-distance-top:0pt;mso-wrap-distance-bottom:0pt;margin-top:14.55pt;mso-position-vertical-relative:text;margin-left:-4.2pt;mso-position-horizontal-relative:text">
                <v:textbox>
                  <w:txbxContent>
                    <w:tbl>
                      <w:tblPr>
                        <w:tblW w:w="47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256"/>
                        <w:gridCol w:w="2324"/>
                      </w:tblGrid>
                      <w:tr>
                        <w:trPr/>
                        <w:tc>
                          <w:tcPr>
                            <w:tcW w:w="219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SERVE ORDER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LAYER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288" w:bottom="576"/>
      <w:pgNumType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05:00Z</dcterms:created>
  <dc:creator>Authorized Gateway Customer</dc:creator>
  <dc:description/>
  <cp:keywords/>
  <dc:language>en-US</dc:language>
  <cp:lastModifiedBy>Katherine Emerson</cp:lastModifiedBy>
  <cp:lastPrinted>2011-09-08T07:33:00Z</cp:lastPrinted>
  <dcterms:modified xsi:type="dcterms:W3CDTF">2018-08-23T15:05:00Z</dcterms:modified>
  <cp:revision>2</cp:revision>
  <dc:subject/>
  <dc:title>TEAM ROSTER</dc:title>
</cp:coreProperties>
</file>